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6" w:dyaOrig="5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2pt;height:17.65pt" filled="f" o:ole="">
                  <v:imagedata r:id="rId3" o:title=""/>
                </v:shape>
                <o:OLEObject Type="Embed" ProgID="" ShapeID="ole_rId2" DrawAspect="Content" ObjectID="_749065675" r:id="rId2"/>
              </w:objec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ISTITUTO  STATALE  DI  ISTRUZIONE  SUPERIORE  “MARGARITONE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de legale: Via Fiorentina, 179 – 52100 AREZZO tel.0575-380210 fax 0575-381052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Cod.Min. ARIS00700X   -   Cod.Fisc. 80002540518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egreteria@ipsiamarg.i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-  PEC: </w:t>
            </w:r>
            <w:hyperlink r:id="rId5">
              <w:r>
                <w:rPr>
                  <w:rStyle w:val="InternetLink"/>
                </w:rPr>
                <w:t>aris00700x@pec.istruzione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  <w:lang w:val="fr-FR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fr-FR"/>
              </w:rPr>
              <w:t>* * *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STITUTO PROFESSIONALE STATALE PER L’INDUSTRIA E L’ARTIGIANATO “MARGARITONE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 xml:space="preserve">Sede Centrale: Via Fiorentina 179 – 52100 AREZZO tel. 0575 380210 fax 0575 381052 e-mail: </w:t>
            </w:r>
            <w:hyperlink r:id="rId6">
              <w:r>
                <w:rPr>
                  <w:rStyle w:val="InternetLink"/>
                  <w:sz w:val="16"/>
                </w:rPr>
                <w:t>segreteria@ipsiamarg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 xml:space="preserve">Sezione Staccata ORAFI: Via  C.Golgi 38 – 52100 AREZZO tel. 0575 381023 e-mail: </w:t>
            </w:r>
            <w:hyperlink r:id="rId7">
              <w:r>
                <w:rPr>
                  <w:rStyle w:val="InternetLink"/>
                  <w:sz w:val="16"/>
                </w:rPr>
                <w:t>segreteria@ipsiaorafi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STITUTO PROFESSIONALE STATALE PER I SERVIZI  “G.VASARI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Sede Associata: Via Benedetto Croce 64 – 52100 AREZZO tel. 0575 27690 fax 0575 27148 e-mail: </w:t>
            </w:r>
            <w:hyperlink r:id="rId8">
              <w:r>
                <w:rPr>
                  <w:rStyle w:val="InternetLink"/>
                  <w:sz w:val="16"/>
                </w:rPr>
                <w:t>segreteria@istitutovasari.it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TOLO DEL PROGETTO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NALISI DEL CONTES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IETTIVI DEL PROGET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RTICOLAZIONE E PROGRAMMA DEGLI INTERVENTI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ITERI DI VERIFICA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NOVATIVITA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CENTI PARTECIPAN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CHEDA FINANZIAR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RE PREVISTE  __________________________________________ </w:t>
            </w:r>
            <w:r>
              <w:rPr>
                <w:u w:val="thick"/>
              </w:rPr>
              <w:t xml:space="preserve">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E DI DOCENZA ESTERNA 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ESE PER MATERIALI</w:t>
            </w:r>
            <w:r>
              <w:rPr>
                <w:b/>
              </w:rPr>
              <w:t xml:space="preserve">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STO TOTALE  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255</wp:posOffset>
                      </wp:positionV>
                      <wp:extent cx="25717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0.65pt;width:20.2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/>
              <w:t xml:space="preserve">Utilizzo laboratori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,  Arezz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psiamarg.it" TargetMode="External"/><Relationship Id="rId5" Type="http://schemas.openxmlformats.org/officeDocument/2006/relationships/hyperlink" Target="mailto:aris00700x@pec.istruzione.it" TargetMode="External"/><Relationship Id="rId6" Type="http://schemas.openxmlformats.org/officeDocument/2006/relationships/hyperlink" Target="mailto:segreteria@ipsiamarg.it" TargetMode="External"/><Relationship Id="rId7" Type="http://schemas.openxmlformats.org/officeDocument/2006/relationships/hyperlink" Target="mailto:segreteria@ipsiaorafi.it" TargetMode="External"/><Relationship Id="rId8" Type="http://schemas.openxmlformats.org/officeDocument/2006/relationships/hyperlink" Target="mailto:segreteria@istitutovasar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2:00Z</dcterms:created>
  <dc:creator>Personale di Segreteria</dc:creator>
  <dc:description/>
  <dc:language>en-US</dc:language>
  <cp:lastModifiedBy>HP</cp:lastModifiedBy>
  <cp:lastPrinted>2016-10-12T13:46:00Z</cp:lastPrinted>
  <dcterms:modified xsi:type="dcterms:W3CDTF">2016-10-20T13:32:00Z</dcterms:modified>
  <cp:revision>2</cp:revision>
  <dc:subject/>
  <dc:title>Al Ministero dell’Economia e delle Fina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6329</vt:r8>
  </property>
  <property fmtid="{D5CDD505-2E9C-101B-9397-08002B2CF9AE}" pid="3" name="_AuthorEmail">
    <vt:lpwstr>barbara.ricci@tesoro.it</vt:lpwstr>
  </property>
  <property fmtid="{D5CDD505-2E9C-101B-9397-08002B2CF9AE}" pid="4" name="_AuthorEmailDisplayName">
    <vt:lpwstr>Ricci Barbara</vt:lpwstr>
  </property>
  <property fmtid="{D5CDD505-2E9C-101B-9397-08002B2CF9AE}" pid="5" name="_EmailSubject">
    <vt:lpwstr>news portale registrazioni</vt:lpwstr>
  </property>
  <property fmtid="{D5CDD505-2E9C-101B-9397-08002B2CF9AE}" pid="6" name="_ReviewingToolsShownOnce">
    <vt:lpwstr/>
  </property>
</Properties>
</file>